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mallCaps/>
          <w:lang w:eastAsia="ar-SA" w:bidi="ar-SA"/>
        </w:rPr>
      </w:pPr>
      <w:r>
        <w:rPr>
          <w:rFonts w:eastAsia="Times New Roman" w:cs="Times New Roman"/>
          <w:b/>
          <w:smallCaps/>
          <w:lang w:eastAsia="ar-SA" w:bidi="ar-SA"/>
        </w:rPr>
        <w:t>Pre-test / Post-test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lang w:eastAsia="ar-SA" w:bidi="ar-SA"/>
        </w:rPr>
      </w:pPr>
      <w:r>
        <w:rPr>
          <w:rFonts w:eastAsia="Times New Roman" w:cs="Times New Roman"/>
          <w:b/>
          <w:smallCaps/>
          <w:lang w:eastAsia="ar-SA" w:bidi="ar-SA"/>
        </w:rPr>
        <w:t>Background and Self Assessment Questions</w:t>
      </w:r>
    </w:p>
    <w:p>
      <w:pPr>
        <w:pStyle w:val="Normal"/>
        <w:rPr>
          <w:rFonts w:eastAsia="Times New Roman" w:cs="Times New Roman"/>
          <w:b/>
          <w:b/>
          <w:smallCaps/>
          <w:lang w:eastAsia="ar-SA" w:bidi="ar-SA"/>
        </w:rPr>
      </w:pPr>
      <w:r>
        <w:rPr>
          <w:rFonts w:eastAsia="Times New Roman" w:cs="Times New Roman"/>
          <w:b/>
          <w:smallCaps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+++++++++++++++++++++++++++++++++++++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* </w:t>
        <w:tab/>
        <w:t>- Indicates experimental design self assessment question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+++++++++++++++++++++++++++++++++++++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 My major is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biology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environmental scienc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other than biology or environmental scienc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 Before this lab, in how many classes did you write testable hypotheses?  If you wrote hypotheses in the lecture and lab for a class, count that as 1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1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2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3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4 or mor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 Before this lab, how many research proposals have you written?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1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2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3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4 or mor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. Before this lab, how many college research papers have you written?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1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2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3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4 or mor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*5. I am confident that I can write a hypothesis that is testable with an experiment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strongly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strongly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do not know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  <w:r>
        <w:br w:type="page"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 I feel that this laboratory has improved my writing ability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strongly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strongly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do not know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 I feel that this laboratory will increase the rate that I can write science reports or lab reports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strongly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strongly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do not know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*8. I feel that I can analyze the design of an experiment in a research paper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strongly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strongly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do not know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*9. I feel that I can design an experiment to answer research hypotheses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. strongly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. 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.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 strongly disagre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. do not kno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19:00Z</dcterms:created>
  <dc:creator/>
  <dc:description/>
  <cp:keywords/>
  <dc:language>en-US</dc:language>
  <cp:lastModifiedBy>Josh Riney</cp:lastModifiedBy>
  <cp:lastPrinted>2113-01-01T00:00:00Z</cp:lastPrinted>
  <dcterms:modified xsi:type="dcterms:W3CDTF">2007-06-19T21:09:00Z</dcterms:modified>
  <cp:revision>2</cp:revision>
  <dc:subject/>
  <dc:title/>
</cp:coreProperties>
</file>